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 xml:space="preserve">Email: </w:t>
      </w:r>
      <w:hyperlink r:id="rId3">
        <w:r>
          <w:rPr>
            <w:rStyle w:val="InternetLink"/>
            <w:i/>
            <w:sz w:val="20"/>
            <w:lang w:val="fr-FR"/>
          </w:rPr>
          <w:t>direzione-basilicata@istruzione.it</w:t>
        </w:r>
      </w:hyperlink>
      <w:r>
        <w:rPr>
          <w:i/>
          <w:sz w:val="20"/>
          <w:lang w:val="fr-FR"/>
        </w:rPr>
        <w:t xml:space="preserve"> – Pec </w:t>
      </w:r>
      <w:hyperlink r:id="rId4">
        <w:r>
          <w:rPr>
            <w:rStyle w:val="InternetLink"/>
            <w:i/>
            <w:sz w:val="20"/>
            <w:lang w:val="fr-FR"/>
          </w:rPr>
          <w:t>drba@postacert.istruzione.it</w:t>
        </w:r>
      </w:hyperlink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  <w:t>www.basilicata.istruzione.it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 PAS REGIONE BASILICA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 fa seguito ai precedenti avvisi per segnalare che è pervenuta dall’U. S. R. per la Campania la nota prot. n. 1103 del 14 febbraio 2014 con la quale viene regolamentata l’ammissione ai PAS attivati in tale regione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I candidati ammessi ai corsi non attivati nella Regione Basilicata potranno presentare istanza, da inviare all’indirizzo </w:t>
      </w:r>
      <w:hyperlink r:id="rId5">
        <w:r>
          <w:rPr>
            <w:rStyle w:val="InternetLink"/>
            <w:b/>
            <w:sz w:val="36"/>
            <w:szCs w:val="36"/>
          </w:rPr>
          <w:t>pascampania.nullaosta@gmail.com</w:t>
        </w:r>
      </w:hyperlink>
      <w:r>
        <w:rPr>
          <w:b/>
          <w:sz w:val="36"/>
          <w:szCs w:val="36"/>
        </w:rPr>
        <w:t xml:space="preserve"> entro e non oltre il 20 febbraio p. v., corredata del nulla osta in uscita da parte dell’Ufficio Scolastico Regionale di provenienza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Gli interessati alla frequenza dei corsi nelle Università della Regione Campania formuleranno istanza, allo scrivente Ufficio, da inviare a </w:t>
      </w:r>
      <w:hyperlink r:id="rId6">
        <w:r>
          <w:rPr>
            <w:rStyle w:val="InternetLink"/>
            <w:b/>
            <w:sz w:val="36"/>
            <w:szCs w:val="36"/>
          </w:rPr>
          <w:t>direzione-basilicata@istruzione.it</w:t>
        </w:r>
      </w:hyperlink>
      <w:r>
        <w:rPr>
          <w:b/>
          <w:sz w:val="36"/>
          <w:szCs w:val="36"/>
        </w:rPr>
        <w:t xml:space="preserve"> ai fini del rilascio del nulla osta che andrà, si ripete, allegato all’istanza da inviare all’USR per la Campania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L’Università della Calabria – sede di Cosenza, ha comunicato di avere posti disponibili per le seguenti classi di concors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5901"/>
        <w:gridCol w:w="681"/>
      </w:tblGrid>
      <w:tr>
        <w:trPr>
          <w:trHeight w:val="207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7" w:before="120" w:after="12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STI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13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MICA E TECNOLOGIE CHIMICH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19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GIURIDICHE ED ECONOMICH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2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SCIPLINE MECCANICHE E TECNOLOGI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36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SOFIA, PSICOLOGIA E SCIENZE DELL'EDUCAZION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37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LOSOFIA E STORI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38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SIC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39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GRAFI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4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GIENE, ANATOMIA, FISIOLOGIA, PATOLOGIA GENERALE E.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42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FORMATICA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51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E LETTERARIE E LATINO NEI LICEI E NELL'ISTIT.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52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ERIE LETTERARIE, LATINO E GRECO NEL LICEO CLASS.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57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ZA DEGLI ALIMENTI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6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IENZE NATURALI, CHIMICA E GEOGRAFIA, MICROBIOLOG..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61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RIA DELL'ARTE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071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OLOGIE E DISEGNO TECNIC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5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A STRANIERA (FRANCESE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246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GUA E CIVILTA' STRANIERA (FRANCESE)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031                                     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RSAZIONE IN LINGUA STRANIERA (FRANCESE)             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034            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NVERSAZIONE IN LINGUA STRANIERA (TEDESCO)              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4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ORATORIO DI CHIMICA E CHIMICA INDUSTRIALE             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29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BORATORIO DI FISICA E FISICA APPLICATA                 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32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RIO MECCANICO-TECNOLOGICO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50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A DEI SERVIZI ED ESERCITAZIONI PRATICHE DI CUCINA  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51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CNICA DEI SERVIZI ED ESERCITAZIONI PRATICHE DI SALA BAR                               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9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520</w:t>
            </w:r>
          </w:p>
        </w:tc>
        <w:tc>
          <w:tcPr>
            <w:tcW w:w="5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CNICA DEI SERVIZI E PRATICA OPERATIVA                                                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ademia delle Belle Arti di Catanzaro ha comunicato la disponibilità ad accogliere docenti per le classi di concorso A027 e A028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Accademia Fidia di Vibo Valentia ha comunicato la disponibilità ad accogliere docenti per le classi di concorso A023, D608 e D609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Università Magna Grecia di Catanzaro ha comunicato la disponibilità ad accogliere docenti per le classi di concorso A029 e A030.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Gli interessati alla frequenza dei corsi PAS nelle predette discipline nelle Università della Regione Calabria, formuleranno istanza, allo scrivente Ufficio, da inviare a </w:t>
      </w:r>
      <w:hyperlink r:id="rId7">
        <w:r>
          <w:rPr>
            <w:rStyle w:val="InternetLink"/>
            <w:b/>
            <w:sz w:val="36"/>
            <w:szCs w:val="36"/>
          </w:rPr>
          <w:t>direzione-basilicata@istruzione.it</w:t>
        </w:r>
      </w:hyperlink>
      <w:r>
        <w:rPr>
          <w:b/>
          <w:sz w:val="36"/>
          <w:szCs w:val="36"/>
        </w:rPr>
        <w:t xml:space="preserve"> ai fini del rilascio del nulla osta che andrà allegato all’istanza di ammissione da inviare all’USR per la Calabria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L’Università degli Studi di Foggia ha comunicato la disponibilità ad accogliere docenti per le seguenti classi di concorso:</w:t>
      </w:r>
    </w:p>
    <w:tbl>
      <w:tblPr>
        <w:tblW w:w="5820" w:type="dxa"/>
        <w:jc w:val="left"/>
        <w:tblInd w:w="1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072"/>
        <w:gridCol w:w="788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4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POSTI ATTIVA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0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ATOMIA, FISIOPATOLOGIA OCULARE E LABORATORIO DI MISURE OFTALM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1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IMICA AGRAR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16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RUZIONI, TECNOLOGIA DELLE COSTRUZIONI E DISEGNO TECNIC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17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IPLINE ECONOMICO AZIENDAL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19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SCIPLINE GIURIDICHE ED ECONOM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3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CAZIONE TECNICA NELLA SCUOLA MED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43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TALIANO, STORIA, GEOGRAFIA  SCUOLA SECONDARIA DI PRIMO GRAD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E LETTERARIE NEGLI ISTITUTI DI ISTRUZIONE SECONDARIA DI II GRAD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E LETTERARIE E LATINO NEI LICEI E NELL'ISTITUTO MAGISTRAL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E LETTERARIE, LATINO E GRECO NEL LICEO CLASSIC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5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VIGAZIONE AEREA ED ESERCITAZION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6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VIGAZIONE, ARTE NAVALE ED ELEMENTI DI COSTRUZIONI NAVAL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59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MATICHE E SCIENZE NELLA SCUOLA SECONDARIA DI PRIMO GRAD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69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OLOGIE  GRAFICHE ED IMPIANTI GRAFIC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OLOGIE TESSIL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OLOGIA E DISEGNO TECNIC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2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POGRAFIA GENERALE, COSTRUZIONI RURALI E DISEGNO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4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OOTECNICA E SCIENZA DELLA PRODUZIONE ANIMAL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5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TTILOGRAFIA E STENOGRAF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076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TTAMENTO TESTI, CALCOLO, CONTABILITA' ELETTRONICA ED APPLICAZIONI GESTIONAL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5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GUA STRANIERA (FRANCESE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246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NGUA E CIVILTA' STRANIERA (FRANCESE)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4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AERONAUT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5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AGRARI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7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DI ABBIGLIAMENTO E MOD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08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DI CIRCOLAZIONE AERE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3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DI ODONTOTECNIC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5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DI PORTINERIA E PRATICA DI AGENZ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18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NAUT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0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ERCITAZIONI PRATICHE DI OTTIC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2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TECNOL.TESSILI E DELL'ABBIGLIAMENTO E REPARTI DI LAVORAZ.TESSILI E ABBIGL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3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AEROTECNICA, COSTRUZIONI E TECNOLOGIE AERONAUT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7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ELETTROTECNIC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29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FISICA E FISICA APPLICAT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1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INFORMATICA INDUSTRIAL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5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DI TECNICA MICROBIOLOGIC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38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E REPARTI DI LAVORAZIONE PER LE ARTI GRAFICHE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3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BORATORIO TECNOLOGICO PER L'EDILIZIA ED ESERCITAZIONI DI TOPOGRAFI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5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ETODOLOGIE OPERATIVE NEI SERVIZI SOCIALI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490</w:t>
            </w:r>
          </w:p>
        </w:tc>
        <w:tc>
          <w:tcPr>
            <w:tcW w:w="40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PARTI DI LAVORAZIONE PER LE ARTI FOTOGRAFICHE</w:t>
            </w:r>
          </w:p>
        </w:tc>
        <w:tc>
          <w:tcPr>
            <w:tcW w:w="78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50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A DEI SERVIZI ED ESERCITAZIONI PRATICHE DI CUCIN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51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A DEI SERVIZI ED ESERCITAZIONI PRATICHE DI SALA BAR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520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CNICA DEI SERVIZI E PRATICA OPERATIVA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</w:tbl>
    <w:p>
      <w:pPr>
        <w:pStyle w:val="Nomecognome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Per quanto riguarda i corsi attivati dalle altre Università della Regione Puglia non è stata fornita alcuna comunicazione circa la disponibilità di posti per le classi di concorso non attivate in questa Regione. Si fa riserva di fornire ulteriori notizie al riguardo.</w:t>
      </w:r>
    </w:p>
    <w:p>
      <w:pPr>
        <w:pStyle w:val="Normal"/>
        <w:jc w:val="both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Si ricorda, infine, che, come indicato nella nota MIUR del 29.01.2014, la frequenza dei corsi PAS a seguito di trasferimento ad altra regione, diversa da quella in cui è stata presentata la domanda di partecipazione, è subordinata all’osservanza di quanto disposto nell’art. 3 comma 2 del DDG n. 58/2013: “… l’interessato dovrà dichiarare espressamente di essere disposto a garantire sia l’espletamento del servizio che la frequenza dei corsi”.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, 17 febbraio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enato PAGLI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mecognome">
    <w:name w:val="nomecogno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irezione-basilicata@istruzione.it" TargetMode="External"/><Relationship Id="rId4" Type="http://schemas.openxmlformats.org/officeDocument/2006/relationships/hyperlink" Target="mailto:drba@postacert.istruzione.it" TargetMode="External"/><Relationship Id="rId5" Type="http://schemas.openxmlformats.org/officeDocument/2006/relationships/hyperlink" Target="mailto:pascampania.nullaosta@gmail.com" TargetMode="External"/><Relationship Id="rId6" Type="http://schemas.openxmlformats.org/officeDocument/2006/relationships/hyperlink" Target="mailto:direzione-basilicata@istruzione.it" TargetMode="External"/><Relationship Id="rId7" Type="http://schemas.openxmlformats.org/officeDocument/2006/relationships/hyperlink" Target="mailto:direzione-basilicata@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M.I.U.R.</dc:creator>
  <dc:description/>
  <cp:keywords/>
  <dc:language>en-US</dc:language>
  <cp:lastModifiedBy>M.I.U.R.</cp:lastModifiedBy>
  <cp:lastPrinted>2014-02-17T15:04:00Z</cp:lastPrinted>
  <dcterms:modified xsi:type="dcterms:W3CDTF">2014-02-17T15:53:00Z</dcterms:modified>
  <cp:revision>4</cp:revision>
  <dc:subject/>
  <dc:title> </dc:title>
</cp:coreProperties>
</file>